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159258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前脸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27935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背面</w:t>
      </w:r>
    </w:p>
    <w:p>
      <w:pPr>
        <w:pStyle w:val="Normal"/>
        <w:ind w:firstLine="126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Consuns </w:t>
      </w:r>
      <w:r>
        <w:rPr>
          <w:rFonts w:ascii="宋体;SimSun" w:hAnsi="宋体;SimSun" w:cs="宋体;SimSun"/>
          <w:b/>
          <w:kern w:val="0"/>
          <w:sz w:val="24"/>
        </w:rPr>
        <w:t>高清会议摄像机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DMI+SDI+DVI</w:t>
      </w:r>
      <w:r>
        <w:rPr>
          <w:rFonts w:ascii="宋体;SimSun" w:hAnsi="宋体;SimSun" w:cs="宋体;SimSun"/>
          <w:kern w:val="0"/>
          <w:sz w:val="24"/>
        </w:rPr>
        <w:t>三路高清同时输出）</w:t>
      </w:r>
    </w:p>
    <w:tbl>
      <w:tblPr>
        <w:tblW w:w="10290" w:type="dxa"/>
        <w:jc w:val="left"/>
        <w:tblInd w:w="-4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8355"/>
      </w:tblGrid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lang w:val="en-US" w:eastAsia="zh-CN"/>
              </w:rPr>
              <w:t>型号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  <w:lang w:val="en-US" w:eastAsia="zh-CN"/>
              </w:rPr>
              <w:t>JC-HD190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lang w:val="en-US" w:eastAsia="zh-CN"/>
              </w:rPr>
              <w:t>名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  <w:t>高清视频会议摄像机</w:t>
            </w:r>
          </w:p>
        </w:tc>
      </w:tr>
      <w:tr>
        <w:trPr>
          <w:trHeight w:val="285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摄像机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  <w:t>信号系统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en-US" w:eastAsia="zh-CN"/>
              </w:rPr>
              <w:t>1080P/60,1080p/50,1080I/60,1080P/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en-US" w:eastAsia="zh-CN"/>
              </w:rPr>
              <w:t>1080I/50,720p/60,720p/50,NTSC,PAL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传感器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1/2.8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英寸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, CMOS,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总像素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2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万，有效像素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2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光学变焦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  <w:t>倍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en-US" w:eastAsia="zh-CN"/>
              </w:rPr>
              <w:t>, f5.5mm ~ 110mm, F1.6 ~ F3.5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  <w:t>数字变焦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  <w:t>倍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  <w:t>最低照度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en-US" w:eastAsia="zh-CN"/>
              </w:rPr>
              <w:t>0.5 Lux @ (F1.8, AGC ON)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快门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en-US" w:eastAsia="zh-CN"/>
              </w:rPr>
              <w:t>1/25s ~ 1/10000s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白平衡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  <w:t>自动，室内，室外，一键，手动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背光补偿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  <w:t>支持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信噪比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55dB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水平视场角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en-US" w:eastAsia="zh-CN"/>
              </w:rPr>
              <w:t>50.5° ~ 2.7°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垂直视场角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en-US" w:eastAsia="zh-CN"/>
              </w:rPr>
              <w:t>29.7° ~ 1.5°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水平转动范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en-US" w:eastAsia="zh-CN"/>
              </w:rPr>
              <w:t>±170°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垂直转动范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en-US" w:eastAsia="zh-CN"/>
              </w:rPr>
              <w:t>-30° ~ +90°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水平转动速度范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en-US" w:eastAsia="zh-CN"/>
              </w:rPr>
              <w:t>1.7° ~ 100°/s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垂直转动速度范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en-US" w:eastAsia="zh-CN"/>
              </w:rPr>
              <w:t>1.7° ~ 69.9°/s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  <w:t>水平、垂直翻转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支持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预置位数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en-US" w:eastAsia="zh-CN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lang w:val="en-US" w:eastAsia="zh-CN"/>
              </w:rPr>
              <w:t>输入输出接口</w:t>
            </w:r>
          </w:p>
        </w:tc>
      </w:tr>
      <w:tr>
        <w:trPr>
          <w:trHeight w:val="28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  <w:t>高清输出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, HDMI,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DVI-I(HD)</w:t>
            </w:r>
          </w:p>
        </w:tc>
      </w:tr>
      <w:tr>
        <w:trPr>
          <w:trHeight w:val="28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, HD-SDI: BNC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类型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, 800mVp-p, 75Ω,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遵循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STMPTE 292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  <w:t>标清输出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, CVBS: RC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接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, 1Vp-p, 75Ω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  <w:t>协议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VISCA,Pelco-D,panasonic,samsung</w:t>
            </w:r>
          </w:p>
        </w:tc>
      </w:tr>
      <w:tr>
        <w:trPr>
          <w:trHeight w:val="6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  <w:t>通讯接口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, RS-232: 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针小型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DIN,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最大距离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: 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米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, VISCA/Pelco-D/Pelco-P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协议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支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VISC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级联</w:t>
            </w:r>
          </w:p>
        </w:tc>
      </w:tr>
      <w:tr>
        <w:trPr>
          <w:trHeight w:val="28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, RS-485: 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芯蜂窝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,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最大距离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: 15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米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, VISCA/Pelco-D/Pelco-P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协议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  <w:t>电源接口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JEIT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类型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DC IN 12V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lang w:val="en-US" w:eastAsia="zh-CN"/>
              </w:rPr>
              <w:t>一般规范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  <w:t>输入电压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en-US" w:eastAsia="zh-CN"/>
              </w:rPr>
              <w:t>12V DC (10.8 ~ 13.0V DC)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  <w:t>输入电流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lang w:val="en-US" w:eastAsia="zh-CN"/>
              </w:rPr>
              <w:t>2.0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（最大）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  <w:t>功耗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en-US" w:eastAsia="zh-CN"/>
              </w:rPr>
              <w:t>12W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尺寸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en-US" w:eastAsia="zh-CN"/>
              </w:rPr>
              <w:t>155mm x 163mm x 172mm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lang w:val="en-US" w:eastAsia="zh-CN"/>
              </w:rPr>
              <w:t>重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val="en-US" w:eastAsia="zh-CN"/>
              </w:rPr>
              <w:t>2.5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/>
  </w:style>
  <w:style w:type="character" w:styleId="Font2">
    <w:name w:val="font2"/>
    <w:basedOn w:val="Style14"/>
    <w:qFormat/>
    <w:rPr/>
  </w:style>
  <w:style w:type="character" w:styleId="Font4">
    <w:name w:val="fo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3:00Z</dcterms:created>
  <dc:creator>微软用户</dc:creator>
  <dc:description/>
  <cp:keywords/>
  <dc:language>en-US</dc:language>
  <cp:lastModifiedBy>微软用户</cp:lastModifiedBy>
  <dcterms:modified xsi:type="dcterms:W3CDTF">2016-08-13T05:56:00Z</dcterms:modified>
  <cp:revision>25</cp:revision>
  <dc:subject/>
  <dc:title>JC-HD180</dc:title>
</cp:coreProperties>
</file>