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02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 xml:space="preserve">JVC RM-LP100 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控制键盘</w:t>
      </w:r>
    </w:p>
    <w:p>
      <w:pPr>
        <w:pStyle w:val="Normal"/>
        <w:widowControl/>
        <w:spacing w:before="280" w:after="280"/>
        <w:ind w:left="598" w:firstLine="48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drawing>
          <wp:inline distT="0" distB="0" distL="0" distR="0">
            <wp:extent cx="34290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zh-CN"/>
        </w:rPr>
        <w:drawing>
          <wp:inline distT="0" distB="0" distL="0" distR="0">
            <wp:extent cx="393001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drawing>
          <wp:inline distT="0" distB="0" distL="0" distR="0">
            <wp:extent cx="411480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这种先进的控制器连接到您的网络，并提供在您的设施或在世界上任何地方通过互联网对摄像机完整的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控制。一个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英寸触摸屏面板为您提供了摄像机组，预置位，云台速度，以及摄像机基本设置的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CCU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控制，包括白平衡，阴影，虹膜，记录功能，以及更多的功能。坚实的操纵杆和变焦杆提供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PTZ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摄像机平稳、准确的运动。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主要特征：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•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具有云台和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CCU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控制功能的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英寸触摸屏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  <w:t>•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专业变焦杆可平滑的变焦控制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  <w:t>•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重型操纵杆进行精确的平移和倾斜控制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  <w:t>•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自动聚焦功能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  <w:t>•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具有用户可分配的功能键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  <w:t>•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多达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100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个摄像机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控制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br/>
        <w:t>•Tally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输入（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D-SUB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02:00Z</dcterms:created>
  <dc:creator>微软用户</dc:creator>
  <dc:description/>
  <cp:keywords/>
  <dc:language>en-US</dc:language>
  <cp:lastModifiedBy>微软用户</cp:lastModifiedBy>
  <dcterms:modified xsi:type="dcterms:W3CDTF">2016-08-15T06:53:00Z</dcterms:modified>
  <cp:revision>34</cp:revision>
  <dc:subject/>
  <dc:title>RM-LP100 控制键盘</dc:title>
</cp:coreProperties>
</file>