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3255"/>
        <w:rPr/>
      </w:pPr>
      <w:r>
        <w:rPr/>
        <w:t>JVC  KY-PZ100</w:t>
      </w:r>
      <w:r>
        <w:rPr/>
        <w:t>高清摄像机参数</w:t>
      </w:r>
    </w:p>
    <w:p>
      <w:pPr>
        <w:pStyle w:val="Normal"/>
        <w:tabs>
          <w:tab w:val="clear" w:pos="420"/>
          <w:tab w:val="left" w:pos="0" w:leader="none"/>
        </w:tabs>
        <w:ind w:firstLine="3255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60"/>
      </w:tblGrid>
      <w:tr>
        <w:trPr>
          <w:trHeight w:val="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规格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V(AC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直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42V to 57V(PoE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耗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A (AC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)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A  (PoE+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8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 x 199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 x 172(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米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 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温度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温度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湿度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 to 80%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湿度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低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身颜色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 KY-PZ100B]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黑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[ KY-PZ100W]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白色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键盘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M-LP100     </w:t>
            </w:r>
          </w:p>
        </w:tc>
      </w:tr>
      <w:tr>
        <w:trPr>
          <w:trHeight w:val="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像机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.8" 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像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头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1.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) to F4.7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f=4.3mm to 129mm  </w:t>
              <w:br/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 光学变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变焦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视角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.7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°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门速度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0000 (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0000 (E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益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, 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dB </w:t>
            </w:r>
          </w:p>
        </w:tc>
      </w:tr>
      <w:tr>
        <w:trPr>
          <w:trHeight w:val="22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照度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灵敏模式 关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 lx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灵敏模式 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 lx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平衡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A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键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60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ANUAL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噪比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dB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俯仰角度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75° 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俯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°/ 90°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置位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清视频输出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G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DI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NC x1 , HDMI x1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输入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φ3.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迷你插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1   (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衡单声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麦克风和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路接口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J-45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22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串行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RJ-45 ) 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232C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DIN 8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(IN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微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DIN 8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sz w:val="18"/>
                <w:szCs w:val="18"/>
              </w:rPr>
              <w:t>(OUT)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OST x1 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</w:tr>
      <w:tr>
        <w:trPr>
          <w:trHeight w:val="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PEG-2-TS/U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PEG2-TS/TC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P/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Zix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TMP</w:t>
            </w:r>
          </w:p>
        </w:tc>
      </w:tr>
      <w:tr>
        <w:trPr>
          <w:trHeight w:val="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频录制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制媒介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SDHC/SDX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忆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 Class 6/10 )</w:t>
            </w:r>
          </w:p>
        </w:tc>
      </w:tr>
      <w:tr>
        <w:trPr>
          <w:trHeight w:val="60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录制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压缩格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MPEG-4 AVC/H.264  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格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Quick Time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(H.264)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restart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TS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x1080/59.94p,59.94i,29.97p(50Mbps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20x1080/59.94i,29297p(35Mbps) , 1280x720/59.94p(35Mbps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x1080/59.94p(28Mbps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x1080/59.94i,29.97p(18Mbps) , 1280x720/59.94p,29.97p(18Mbps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x1080/59.94i(5Mbps) , 1280x720/29.97p(5Mbps)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：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restart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x1080/50p,50i,25p(50Mbps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x1080/50i,25p(35Mbps) , 1280x720/50p(35Mbps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x1080/50p(28Mbps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x1080/50i,25p(18Mbps) , 1280x720/50p,25p(18Mbps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0x1080/50i(5Mbps) , 1280x720/25p(5Mbps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PCM 2ch, 48kHz/16-bit(MOV),   μ-low 2ch(5Mbps)</w:t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录制</w:t>
            </w:r>
          </w:p>
        </w:tc>
        <w:tc>
          <w:tcPr>
            <w:tcW w:w="6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附件</w:t>
            </w:r>
          </w:p>
        </w:tc>
      </w:tr>
      <w:tr>
        <w:trPr>
          <w:trHeight w:val="4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天花板安装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1 ,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遥控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 x1 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适配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1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说明书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5:00Z</dcterms:created>
  <dc:creator>微软用户</dc:creator>
  <dc:description/>
  <cp:keywords/>
  <dc:language>en-US</dc:language>
  <cp:lastModifiedBy>微软用户</cp:lastModifiedBy>
  <dcterms:modified xsi:type="dcterms:W3CDTF">2016-08-15T04:23:00Z</dcterms:modified>
  <cp:revision>10</cp:revision>
  <dc:subject/>
  <dc:title>JVC摄像机参数</dc:title>
</cp:coreProperties>
</file>