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firstLine="3570"/>
        <w:rPr/>
      </w:pPr>
      <w:r>
        <w:rPr/>
        <w:t>KOSTEC 24/27</w:t>
      </w:r>
      <w:r>
        <w:rPr/>
        <w:t>寸</w:t>
      </w:r>
      <w:r>
        <w:rPr>
          <w:rFonts w:eastAsia="Times New Roman"/>
        </w:rPr>
        <w:t xml:space="preserve"> </w:t>
      </w:r>
      <w:r>
        <w:rPr/>
        <w:t>手术监视器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77"/>
        <w:gridCol w:w="1072"/>
        <w:gridCol w:w="3240"/>
        <w:gridCol w:w="3060"/>
      </w:tblGrid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 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-E240FE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-E270FBE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类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技术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-IP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FS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色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尺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4(H) mm x 324(V) mm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888(H) mm x 326.312(V) mm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(H)x1200(V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(H)x1080(V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像素 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高比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9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间距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0(H) mm x 0.270(V) mm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14(H) mm x 0.3114(V) mm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yp.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 : 1 (Typ.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 : 1 (Typ.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yp.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 (c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 (c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亮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 (c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自定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 (c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自定义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yp.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/ 17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/ 17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s (Tr+Tf) (Typ.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s (Tr+Tf) (Typ.)</w:t>
            </w:r>
          </w:p>
        </w:tc>
      </w:tr>
      <w:tr>
        <w:trPr>
          <w:trHeight w:val="204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信号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C Jack x1 for service port, HDMI x1, DVI-D x2, RGB (D-sub) x1, S-video x1, Video (BNC) x1, HD-SDI (BNC) x1, RGB (BNC) x1, Component (BNC) x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C Jack x1 for service port, DisplayPort(1.2) x1,  HDMI x1, DVI-D x2, 3G-SDI (BNC) x2, RGB/SOG (D-sub) x1, RGB/SOG (BNC) x1, Component/SOG (BNC) x1, S-video x1, Video (BNC) x1, GPIO x1</w:t>
            </w:r>
          </w:p>
        </w:tc>
      </w:tr>
      <w:tr>
        <w:trPr>
          <w:trHeight w:val="1275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-D x1, S-video x1, Video (BNC) x1, HD-SDI (BNC) x1, RGB (BNC) x1, Component (BNC) x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-D x2, 3G-SDI (BNC) x2, RGB/SOG (D-sub) x1, RGB/SOG (BNC) x1, Component (BNC) x1, S-video x1, Video (BNC) x1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1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 6.2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W (Typ.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W (Typ.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征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UT 4,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度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UT 16,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度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传感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传感器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-cap Touch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-cap Touch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反射镀膜玻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反射镀膜玻璃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5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/ IPX2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5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/ IPX2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俯仰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升降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旋转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枢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俯仰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升降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旋转</w:t>
            </w:r>
            <w:r>
              <w:rPr>
                <w:rStyle w:val="Shorttext"/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Style w:val="Shorttext"/>
                <w:rFonts w:ascii="宋体;SimSun" w:hAnsi="宋体;SimSun" w:cs="宋体;SimSun"/>
                <w:kern w:val="0"/>
                <w:sz w:val="18"/>
              </w:rPr>
              <w:t>枢轴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身颜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牙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牙白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底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4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22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47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22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（不含底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38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1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42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x 8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含底座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 Kg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7 Kgs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不含底座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 Kg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7 Kgs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 x 100mm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 x 100mm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/ -20~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/ -20~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 90% / Max 70%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 90% / Max 70%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规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A 510(k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 MDD 93/42/EEC (EN60601-1:2006; EN60601-1-2: 2007), FCC CLASS A, UL, KC, VCCI CLASS A, CB, RoHS l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 MDD 93/42/EEC (EN60601-1:2006; EN60601-1-2: 2007), FCC CLASS A, UL, KC, VCCI CLASS A, RoHS ll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附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D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说明，保修凭证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D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说明，保修凭证。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微软用户</dc:creator>
  <dc:description/>
  <cp:keywords/>
  <dc:language>en-US</dc:language>
  <cp:lastModifiedBy>微软用户</cp:lastModifiedBy>
  <dcterms:modified xsi:type="dcterms:W3CDTF">2016-08-13T06:01:00Z</dcterms:modified>
  <cp:revision>67</cp:revision>
  <dc:subject/>
  <dc:title>KOSTEC 24寸 27寸手术监视器</dc:title>
</cp:coreProperties>
</file>